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2"/>
        <w:gridCol w:w="7355"/>
      </w:tblGrid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Kotzot, Bc. Roman Kejř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ení organizace zabezpečení požární ochrany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K0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8. 2012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794773958"/>
            <w:bookmarkStart w:id="1" w:name="__Fieldmark__0_2794773958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794773958"/>
            <w:bookmarkStart w:id="3" w:name="__Fieldmark__1_2794773958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794773958"/>
            <w:bookmarkStart w:id="5" w:name="__Fieldmark__2_2794773958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an Kotzot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794773958"/>
            <w:bookmarkStart w:id="7" w:name="__Fieldmark__3_2794773958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794773958"/>
            <w:bookmarkStart w:id="9" w:name="__Fieldmark__4_2794773958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794773958"/>
            <w:bookmarkStart w:id="11" w:name="__Fieldmark__5_2794773958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an Kotzot</w:t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12.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794773958"/>
            <w:bookmarkStart w:id="13" w:name="__Fieldmark__6_2794773958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794773958"/>
            <w:bookmarkStart w:id="15" w:name="__Fieldmark__7_2794773958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794773958"/>
            <w:bookmarkStart w:id="17" w:name="__Fieldmark__8_2794773958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6.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794773958"/>
            <w:bookmarkStart w:id="19" w:name="__Fieldmark__9_2794773958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794773958"/>
            <w:bookmarkStart w:id="21" w:name="__Fieldmark__10_2794773958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794773958"/>
            <w:bookmarkStart w:id="23" w:name="__Fieldmark__11_2794773958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 10.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794773958"/>
            <w:bookmarkStart w:id="25" w:name="__Fieldmark__12_2794773958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794773958"/>
            <w:bookmarkStart w:id="27" w:name="__Fieldmark__13_2794773958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794773958"/>
            <w:bookmarkStart w:id="29" w:name="__Fieldmark__14_2794773958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794773958"/>
            <w:bookmarkStart w:id="31" w:name="__Fieldmark__15_2794773958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794773958"/>
            <w:bookmarkStart w:id="33" w:name="__Fieldmark__16_2794773958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794773958"/>
            <w:bookmarkStart w:id="35" w:name="__Fieldmark__17_2794773958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an Kotzot</w:t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794773958"/>
            <w:bookmarkStart w:id="37" w:name="__Fieldmark__18_2794773958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794773958"/>
            <w:bookmarkStart w:id="39" w:name="__Fieldmark__19_2794773958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794773958"/>
            <w:bookmarkStart w:id="41" w:name="__Fieldmark__20_2794773958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1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794773958"/>
            <w:bookmarkStart w:id="43" w:name="__Fieldmark__21_2794773958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794773958"/>
            <w:bookmarkStart w:id="45" w:name="__Fieldmark__22_2794773958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794773958"/>
            <w:bookmarkStart w:id="47" w:name="__Fieldmark__23_2794773958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 3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794773958"/>
            <w:bookmarkStart w:id="49" w:name="__Fieldmark__24_2794773958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794773958"/>
            <w:bookmarkStart w:id="51" w:name="__Fieldmark__25_2794773958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794773958"/>
            <w:bookmarkStart w:id="53" w:name="__Fieldmark__26_2794773958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an Kotzot</w:t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 3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794773958"/>
            <w:bookmarkStart w:id="55" w:name="__Fieldmark__27_2794773958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794773958"/>
            <w:bookmarkStart w:id="57" w:name="__Fieldmark__28_2794773958"/>
            <w:bookmarkEnd w:id="5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794773958"/>
            <w:bookmarkStart w:id="59" w:name="__Fieldmark__29_2794773958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60" w:name="Zaškrtávací6"/>
            <w:bookmarkEnd w:id="60"/>
            <w:r>
              <w:rPr>
                <w:rFonts w:cs="Arial" w:ascii="Arial" w:hAnsi="Arial"/>
                <w:color w:val="000000"/>
              </w:rPr>
              <w:t>28. 6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1" w:name="__Fieldmark__30_2794773958"/>
            <w:bookmarkStart w:id="62" w:name="__Fieldmark__30_2794773958"/>
            <w:bookmarkEnd w:id="6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3" w:name="__Fieldmark__31_2794773958"/>
            <w:bookmarkStart w:id="64" w:name="__Fieldmark__31_2794773958"/>
            <w:bookmarkEnd w:id="64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5" w:name="__Fieldmark__32_2794773958"/>
            <w:bookmarkStart w:id="66" w:name="__Fieldmark__32_2794773958"/>
            <w:bookmarkEnd w:id="6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10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7" w:name="__Fieldmark__33_2794773958"/>
            <w:bookmarkStart w:id="68" w:name="__Fieldmark__33_2794773958"/>
            <w:bookmarkEnd w:id="6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9" w:name="__Fieldmark__34_2794773958"/>
            <w:bookmarkStart w:id="70" w:name="__Fieldmark__34_2794773958"/>
            <w:bookmarkEnd w:id="70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1" w:name="__Fieldmark__35_2794773958"/>
            <w:bookmarkStart w:id="72" w:name="__Fieldmark__35_2794773958"/>
            <w:bookmarkEnd w:id="7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0.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3" w:name="__Fieldmark__36_2794773958"/>
            <w:bookmarkStart w:id="74" w:name="__Fieldmark__36_2794773958"/>
            <w:bookmarkEnd w:id="7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5" w:name="__Fieldmark__37_2794773958"/>
            <w:bookmarkStart w:id="76" w:name="__Fieldmark__37_2794773958"/>
            <w:bookmarkEnd w:id="7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7" w:name="__Fieldmark__38_2794773958"/>
            <w:bookmarkStart w:id="78" w:name="__Fieldmark__38_2794773958"/>
            <w:bookmarkEnd w:id="7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an Kotzot</w:t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9" w:name="__Fieldmark__39_2794773958"/>
            <w:bookmarkStart w:id="80" w:name="__Fieldmark__39_2794773958"/>
            <w:bookmarkEnd w:id="8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1" w:name="__Fieldmark__40_2794773958"/>
            <w:bookmarkStart w:id="82" w:name="__Fieldmark__40_2794773958"/>
            <w:bookmarkEnd w:id="8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3" w:name="__Fieldmark__41_2794773958"/>
            <w:bookmarkStart w:id="84" w:name="__Fieldmark__41_2794773958"/>
            <w:bookmarkEnd w:id="8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 4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5" w:name="__Fieldmark__42_2794773958"/>
            <w:bookmarkStart w:id="86" w:name="__Fieldmark__42_2794773958"/>
            <w:bookmarkEnd w:id="8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7" w:name="__Fieldmark__43_2794773958"/>
            <w:bookmarkStart w:id="88" w:name="__Fieldmark__43_2794773958"/>
            <w:bookmarkEnd w:id="8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9" w:name="__Fieldmark__44_2794773958"/>
            <w:bookmarkStart w:id="90" w:name="__Fieldmark__44_2794773958"/>
            <w:bookmarkEnd w:id="9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1" w:name="__Fieldmark__45_2794773958"/>
            <w:bookmarkStart w:id="92" w:name="__Fieldmark__45_2794773958"/>
            <w:bookmarkEnd w:id="9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3" w:name="__Fieldmark__46_2794773958"/>
            <w:bookmarkStart w:id="94" w:name="__Fieldmark__46_2794773958"/>
            <w:bookmarkEnd w:id="9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5" w:name="__Fieldmark__47_2794773958"/>
            <w:bookmarkStart w:id="96" w:name="__Fieldmark__47_2794773958"/>
            <w:bookmarkEnd w:id="9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7" w:name="__Fieldmark__48_2794773958"/>
            <w:bookmarkStart w:id="98" w:name="__Fieldmark__48_2794773958"/>
            <w:bookmarkEnd w:id="9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9" w:name="__Fieldmark__49_2794773958"/>
            <w:bookmarkStart w:id="100" w:name="__Fieldmark__49_2794773958"/>
            <w:bookmarkEnd w:id="10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1" w:name="__Fieldmark__50_2794773958"/>
            <w:bookmarkStart w:id="102" w:name="__Fieldmark__50_2794773958"/>
            <w:bookmarkEnd w:id="10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3" w:name="__Fieldmark__51_2794773958"/>
            <w:bookmarkStart w:id="104" w:name="__Fieldmark__51_2794773958"/>
            <w:bookmarkEnd w:id="10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5" w:name="__Fieldmark__52_2794773958"/>
            <w:bookmarkStart w:id="106" w:name="__Fieldmark__52_2794773958"/>
            <w:bookmarkEnd w:id="10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7" w:name="__Fieldmark__53_2794773958"/>
            <w:bookmarkStart w:id="108" w:name="__Fieldmark__53_2794773958"/>
            <w:bookmarkEnd w:id="10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9" w:name="__Fieldmark__54_2794773958"/>
            <w:bookmarkStart w:id="110" w:name="__Fieldmark__54_2794773958"/>
            <w:bookmarkEnd w:id="11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1" w:name="__Fieldmark__55_2794773958"/>
            <w:bookmarkStart w:id="112" w:name="__Fieldmark__55_2794773958"/>
            <w:bookmarkEnd w:id="11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3" w:name="__Fieldmark__56_2794773958"/>
            <w:bookmarkStart w:id="114" w:name="__Fieldmark__56_2794773958"/>
            <w:bookmarkEnd w:id="11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5" w:name="__Fieldmark__57_2794773958"/>
            <w:bookmarkStart w:id="116" w:name="__Fieldmark__57_2794773958"/>
            <w:bookmarkEnd w:id="11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7" w:name="__Fieldmark__58_2794773958"/>
            <w:bookmarkStart w:id="118" w:name="__Fieldmark__58_2794773958"/>
            <w:bookmarkEnd w:id="11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9" w:name="__Fieldmark__59_2794773958"/>
            <w:bookmarkStart w:id="120" w:name="__Fieldmark__59_2794773958"/>
            <w:bookmarkEnd w:id="12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1" w:name="__Fieldmark__60_2794773958"/>
            <w:bookmarkStart w:id="122" w:name="__Fieldmark__60_2794773958"/>
            <w:bookmarkEnd w:id="12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3" w:name="__Fieldmark__61_2794773958"/>
            <w:bookmarkStart w:id="124" w:name="__Fieldmark__61_2794773958"/>
            <w:bookmarkEnd w:id="12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5" w:name="__Fieldmark__62_2794773958"/>
            <w:bookmarkStart w:id="126" w:name="__Fieldmark__62_2794773958"/>
            <w:bookmarkEnd w:id="12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7" w:name="__Fieldmark__63_2794773958"/>
            <w:bookmarkStart w:id="128" w:name="__Fieldmark__63_2794773958"/>
            <w:bookmarkEnd w:id="12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9" w:name="__Fieldmark__64_2794773958"/>
            <w:bookmarkStart w:id="130" w:name="__Fieldmark__64_2794773958"/>
            <w:bookmarkEnd w:id="13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1" w:name="__Fieldmark__65_2794773958"/>
            <w:bookmarkStart w:id="132" w:name="__Fieldmark__65_2794773958"/>
            <w:bookmarkEnd w:id="13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3" w:name="__Fieldmark__66_2794773958"/>
            <w:bookmarkStart w:id="134" w:name="__Fieldmark__66_2794773958"/>
            <w:bookmarkEnd w:id="13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5" w:name="__Fieldmark__67_2794773958"/>
            <w:bookmarkStart w:id="136" w:name="__Fieldmark__67_2794773958"/>
            <w:bookmarkEnd w:id="13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7" w:name="__Fieldmark__68_2794773958"/>
            <w:bookmarkStart w:id="138" w:name="__Fieldmark__68_2794773958"/>
            <w:bookmarkEnd w:id="13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690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left" w:pos="396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tabs>
              <w:tab w:val="left" w:pos="396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tabs>
              <w:tab w:val="clear" w:pos="708"/>
              <w:tab w:val="left" w:pos="3969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4-04-23T11:27:00Z</dcterms:modified>
  <cp:revision>27</cp:revision>
  <dc:subject/>
  <dc:title>Příloha č</dc:title>
</cp:coreProperties>
</file>