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otzot, Mgr. Jaroslav Svozi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ádání s nebezpečnými chemickými látkami a chemickými směsmi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K0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699429403"/>
            <w:bookmarkStart w:id="1" w:name="__Fieldmark__0_2699429403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699429403"/>
            <w:bookmarkStart w:id="3" w:name="__Fieldmark__1_2699429403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699429403"/>
            <w:bookmarkStart w:id="5" w:name="__Fieldmark__2_2699429403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8. 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699429403"/>
            <w:bookmarkStart w:id="7" w:name="__Fieldmark__3_2699429403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699429403"/>
            <w:bookmarkStart w:id="9" w:name="__Fieldmark__4_269942940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699429403"/>
            <w:bookmarkStart w:id="11" w:name="__Fieldmark__5_269942940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699429403"/>
            <w:bookmarkStart w:id="13" w:name="__Fieldmark__6_269942940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699429403"/>
            <w:bookmarkStart w:id="15" w:name="__Fieldmark__7_269942940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699429403"/>
            <w:bookmarkStart w:id="17" w:name="__Fieldmark__8_2699429403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J. Kotzot, RNDr. M. Zapletále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699429403"/>
            <w:bookmarkStart w:id="19" w:name="__Fieldmark__9_269942940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699429403"/>
            <w:bookmarkStart w:id="21" w:name="__Fieldmark__10_2699429403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J. Kotzot, RNDr. M. Zapletá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699429403"/>
            <w:bookmarkStart w:id="23" w:name="__Fieldmark__11_269942940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699429403"/>
            <w:bookmarkStart w:id="25" w:name="__Fieldmark__12_269942940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699429403"/>
            <w:bookmarkStart w:id="27" w:name="__Fieldmark__13_269942940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699429403"/>
            <w:bookmarkStart w:id="29" w:name="__Fieldmark__14_2699429403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g. J. Kotzot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RNDr. M. Zapletále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699429403"/>
            <w:bookmarkStart w:id="31" w:name="__Fieldmark__15_269942940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699429403"/>
            <w:bookmarkStart w:id="33" w:name="__Fieldmark__16_2699429403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J.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699429403"/>
            <w:bookmarkStart w:id="35" w:name="__Fieldmark__17_269942940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699429403"/>
            <w:bookmarkStart w:id="37" w:name="__Fieldmark__18_269942940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699429403"/>
            <w:bookmarkStart w:id="39" w:name="__Fieldmark__19_2699429403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J. Kotzot, Ing. Vojtěch Dud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699429403"/>
            <w:bookmarkStart w:id="41" w:name="__Fieldmark__20_269942940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699429403"/>
            <w:bookmarkStart w:id="43" w:name="__Fieldmark__21_269942940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699429403"/>
            <w:bookmarkStart w:id="45" w:name="__Fieldmark__22_2699429403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g. J.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699429403"/>
            <w:bookmarkStart w:id="47" w:name="__Fieldmark__23_269942940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699429403"/>
            <w:bookmarkStart w:id="49" w:name="__Fieldmark__24_269942940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699429403"/>
            <w:bookmarkStart w:id="51" w:name="__Fieldmark__25_2699429403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g. J. Kotzot</w:t>
              <w:br/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gr. Jaroslav Svoz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699429403"/>
            <w:bookmarkStart w:id="53" w:name="__Fieldmark__26_269942940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6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699429403"/>
            <w:bookmarkStart w:id="55" w:name="__Fieldmark__27_269942940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699429403"/>
            <w:bookmarkStart w:id="57" w:name="__Fieldmark__28_2699429403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g. J. Kotzot</w:t>
              <w:br/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gr. Jaroslav Svoz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699429403"/>
            <w:bookmarkStart w:id="59" w:name="__Fieldmark__29_269942940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699429403"/>
            <w:bookmarkStart w:id="61" w:name="__Fieldmark__30_269942940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699429403"/>
            <w:bookmarkStart w:id="63" w:name="__Fieldmark__31_2699429403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ng. J. Kotzot</w:t>
              <w:br/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gr. Jaroslav Svoz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699429403"/>
            <w:bookmarkStart w:id="65" w:name="__Fieldmark__32_269942940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1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699429403"/>
            <w:bookmarkStart w:id="67" w:name="__Fieldmark__33_269942940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699429403"/>
            <w:bookmarkStart w:id="69" w:name="__Fieldmark__34_2699429403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J. Kotzot</w:t>
              <w:br/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gr. Jaroslav Svoz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699429403"/>
            <w:bookmarkStart w:id="71" w:name="__Fieldmark__35_269942940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699429403"/>
            <w:bookmarkStart w:id="73" w:name="__Fieldmark__36_269942940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699429403"/>
            <w:bookmarkStart w:id="75" w:name="__Fieldmark__37_269942940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699429403"/>
            <w:bookmarkStart w:id="77" w:name="__Fieldmark__38_2699429403"/>
            <w:bookmarkEnd w:id="7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g. J. Kotzot</w:t>
              <w:br/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gr. Jaroslav Svozi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699429403"/>
            <w:bookmarkStart w:id="79" w:name="__Fieldmark__39_269942940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699429403"/>
            <w:bookmarkStart w:id="81" w:name="__Fieldmark__40_269942940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699429403"/>
            <w:bookmarkStart w:id="83" w:name="__Fieldmark__41_269942940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699429403"/>
            <w:bookmarkStart w:id="85" w:name="__Fieldmark__42_269942940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699429403"/>
            <w:bookmarkStart w:id="87" w:name="__Fieldmark__43_269942940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699429403"/>
            <w:bookmarkStart w:id="89" w:name="__Fieldmark__44_269942940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699429403"/>
            <w:bookmarkStart w:id="91" w:name="__Fieldmark__45_269942940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699429403"/>
            <w:bookmarkStart w:id="93" w:name="__Fieldmark__46_269942940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699429403"/>
            <w:bookmarkStart w:id="95" w:name="__Fieldmark__47_269942940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699429403"/>
            <w:bookmarkStart w:id="97" w:name="__Fieldmark__48_269942940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699429403"/>
            <w:bookmarkStart w:id="99" w:name="__Fieldmark__49_269942940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699429403"/>
            <w:bookmarkStart w:id="101" w:name="__Fieldmark__50_269942940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699429403"/>
            <w:bookmarkStart w:id="103" w:name="__Fieldmark__51_269942940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699429403"/>
            <w:bookmarkStart w:id="105" w:name="__Fieldmark__52_269942940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699429403"/>
            <w:bookmarkStart w:id="107" w:name="__Fieldmark__53_269942940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699429403"/>
            <w:bookmarkStart w:id="109" w:name="__Fieldmark__54_269942940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699429403"/>
            <w:bookmarkStart w:id="111" w:name="__Fieldmark__55_269942940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699429403"/>
            <w:bookmarkStart w:id="113" w:name="__Fieldmark__56_269942940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699429403"/>
            <w:bookmarkStart w:id="115" w:name="__Fieldmark__57_269942940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699429403"/>
            <w:bookmarkStart w:id="117" w:name="__Fieldmark__58_269942940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699429403"/>
            <w:bookmarkStart w:id="119" w:name="__Fieldmark__59_269942940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699429403"/>
            <w:bookmarkStart w:id="121" w:name="__Fieldmark__60_269942940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699429403"/>
            <w:bookmarkStart w:id="123" w:name="__Fieldmark__61_269942940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699429403"/>
            <w:bookmarkStart w:id="125" w:name="__Fieldmark__62_269942940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699429403"/>
            <w:bookmarkStart w:id="127" w:name="__Fieldmark__63_269942940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699429403"/>
            <w:bookmarkStart w:id="129" w:name="__Fieldmark__64_269942940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699429403"/>
            <w:bookmarkStart w:id="131" w:name="__Fieldmark__65_269942940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4-12T08:52:00Z</dcterms:modified>
  <cp:revision>5</cp:revision>
  <dc:subject/>
  <dc:title>Příloha č</dc:title>
</cp:coreProperties>
</file>