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HI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oidektom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UDr. Utíkal Petr, Ph.D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ručený postup má stále svou platnost dle doporučení České  chirurgické společnosti.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6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atř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c.MUDr.Utíkal P., Ph.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2:00Z</dcterms:created>
  <dc:creator>62481</dc:creator>
  <dc:description/>
  <cp:keywords/>
  <dc:language>en-US</dc:language>
  <cp:lastModifiedBy>45114</cp:lastModifiedBy>
  <cp:lastPrinted>2010-11-26T11:51:00Z</cp:lastPrinted>
  <dcterms:modified xsi:type="dcterms:W3CDTF">2010-12-27T08:43:00Z</dcterms:modified>
  <cp:revision>4</cp:revision>
  <dc:subject/>
  <dc:title>Název formuláře</dc:title>
</cp:coreProperties>
</file>