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8"/>
                <w:szCs w:val="28"/>
              </w:rPr>
              <w:t>2IK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DLPS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éče o dospělé pacienty s diabetem LP-L023-2IK-004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 10. 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Dr. Michal Konečný, Ph.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rolou organizační normy nebyly shledány zásadní nedostatky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íčový parametr kvality – počet ambulantně ošetřených a hospitalizovaných pacientů s DM - jsou průběžně sledovány.  V uplynulém ročním období bylo ambulantně ošetřeno 2644 a hospitalizováno 685 pacientů s D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ůběžné sledování parametrů kvality péče o nemocné s DM.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UDr. Michal Konečný, Ph.D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DLPS (Fm-L023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DLPS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23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12:00Z</dcterms:created>
  <dc:creator>62481</dc:creator>
  <dc:description/>
  <cp:keywords/>
  <dc:language>en-US</dc:language>
  <cp:lastModifiedBy>18536</cp:lastModifiedBy>
  <cp:lastPrinted>2010-11-01T13:10:00Z</cp:lastPrinted>
  <dcterms:modified xsi:type="dcterms:W3CDTF">2010-11-01T12:10:00Z</dcterms:modified>
  <cp:revision>8</cp:revision>
  <dc:subject/>
  <dc:title>Název formuláře</dc:title>
</cp:coreProperties>
</file>