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oporučený postup pro diagnostiku a léčbu krvácení do zažívacího traktu při portální hypertenzi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 </w:t>
            </w: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>LP-L023-2IK-0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MUDr.Vlastimil Procházk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ou organizační normy :</w:t>
            </w:r>
            <w:r>
              <w:rPr>
                <w:rFonts w:cs="Arial" w:ascii="Arial" w:hAnsi="Arial"/>
                <w:bCs/>
              </w:rPr>
              <w:t xml:space="preserve"> Doporučený postup pro diagnostiku a léčbu krvácení do zažívacího traktu při portální hypertenzi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P-L023-2IK-001</w:t>
            </w:r>
            <w:r>
              <w:rPr>
                <w:rFonts w:cs="Arial" w:ascii="Arial" w:hAnsi="Arial"/>
              </w:rPr>
              <w:t xml:space="preserve">  nebyly shledány zásadní nedostatky. Jde o převzaté Doporučení ČHS, u něhož se plánují změny v souvislosti s doporučeními „Baveno 2010“  EHS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íčový parametr kvality - letalita je sledován a v uplynulém ročním období letalita na krvácení při portální hypertenzi dosáhla 9,4 % , což nevybočuje z publikovaných rozmezí, která se dle literatury pohybují v rozmezí od 7 – 30 % .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é sledování Doporučení ČHS a po jejich změně uvést organizační normu do souladu. Sledování klíčového parametru kvality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MUDr. Vlastimil Procházka, Ph.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00Z</dcterms:created>
  <dc:creator>62481</dc:creator>
  <dc:description/>
  <cp:keywords/>
  <dc:language>en-US</dc:language>
  <cp:lastModifiedBy>kovarika</cp:lastModifiedBy>
  <cp:lastPrinted>2010-10-15T13:08:00Z</cp:lastPrinted>
  <dcterms:modified xsi:type="dcterms:W3CDTF">2010-10-15T11:10:00Z</dcterms:modified>
  <cp:revision>2</cp:revision>
  <dc:subject/>
  <dc:title>Název formuláře</dc:title>
</cp:coreProperties>
</file>