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 FN a LF U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0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Vladimír Mihál, CSc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ap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ebná opatření při závažném poranění mozku -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8"/>
              </w:rPr>
              <w:t>LP-L023-DK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aps/>
                <w:color w:val="000000"/>
                <w:sz w:val="20"/>
                <w:szCs w:val="28"/>
              </w:rPr>
              <w:t>0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péče o asthma bronchiale - LP-L023-DK-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BFM 2000 - LP-L023-DK-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L-BFM 2004 - LP-L023-DK-0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 pro léčbu hodgkinského lymfomu u dětí a dospívajících – LP-L023-DK-005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 zásad všech výše uvedených postupů je pravidelně kontrolováno vedoucím lékařem JIRP a JIHP a vedením D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ly shledány žádné závažné nedostat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 pravidelním sledování a hodnocení dodržovaní doporučených postupů. Po zavedení nového léčebného protokolu pro léčbu ALL u dětí a dospívajících zařadit tento protokol do doporučených léčebných postupů pro DK (plánujeme v roce 20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48:00Z</dcterms:created>
  <dc:creator>62481</dc:creator>
  <dc:description/>
  <cp:keywords/>
  <dc:language>en-US</dc:language>
  <cp:lastModifiedBy>25124</cp:lastModifiedBy>
  <cp:lastPrinted>2010-10-17T07:48:00Z</cp:lastPrinted>
  <dcterms:modified xsi:type="dcterms:W3CDTF">2010-10-17T05:48:00Z</dcterms:modified>
  <cp:revision>2</cp:revision>
  <dc:subject/>
  <dc:title>Název formuláře</dc:title>
</cp:coreProperties>
</file>