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pracoviště: 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ětská klinika FN Olomouc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DLPS: 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dard péče o astma bronchiale. 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um kontroly: 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9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m.MUDr.Jaroslav Wiedermann,CSc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MUDr.František Kopřiva, PhD.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:  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Uvedený DLPS je používán při léčbě dětí a dospívajících s astma bronchiale  na JIRP – Jednotka intenzívní a resuscitační péče Dětské kliniky v plném rozsahu znění.</w:t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řijatá opatření:  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žádná – platnost DLPS pokraču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Prim.MUDr.Jaroslav Wiedermann,CSc.v.r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ástupce přednosty LP DK FN Olomouc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ětská klinika FN Olomouc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DLPS: 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éčebná opatření při závažném poranění mozku u dětí 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um kontroly: 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9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m.MUDr.Jaroslav Wiedermann,CSc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Dr.Vratislav Smol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:  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Uvedený DLPS je používán při léčbě dětí a dospívajících se závažným kraniocerebrálním poraněním na JIRP – jednotka intenzívní a resuscitační péče  Dětské kliniky v plném rozsahu znění.</w:t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řijatá opatření:  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žádná – platnost DLPS pokraču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Prim.MUDr.Jaroslav Wiedermann,CSc.v.r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ástupce přednosty LP DK FN Olomou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ětská klinika FN Olomouc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DLPS: 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tokol pro léčbu hodgkinského lymfomu u dětí a dospívajících. 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um kontroly: 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9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m.MUDr.Jaroslav Wiedermann,CSc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Dr.Zbyněk Novák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:  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Uvedený DLPS je používán při léčbě dětí a dospívajících s hodkinským lymfomem na JIHP – Jednotka intenzívní hematologické péče Dětské kliniky v plném rozsahu znění.</w:t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řijatá opatření:  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žádná – platnost DLPS pokraču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Prim.MUDr.Jaroslav Wiedermann,CSc.v.r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ástupce přednosty LP DK FN Olomouc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ětská klinika FN Olomouc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DLPS: 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– BFM 2000  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um kontroly: 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9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m.MUDr.Jaroslav Wiedermann,CSc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Dr. Zbyněk Novák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:  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Uvedený DLPS je používán při léčbě dětí a dospívajících s akutní lymfoblastickou leukémií na JIHP – Jednotka intenzívní hematologické péče Dětské kliniky v plném rozsahu znění.</w:t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řijatá opatření:  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žádná – platnost DLPS pokraču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Prim.MUDr.Jaroslav Wiedermann,CSc.v.r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ástupce přednosty LP DK FN Olomou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ětská klinika FN Olomouc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DLPS: 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BFM 2004  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um kontroly: 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9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m.MUDr.Jaroslav Wiedermann,CSc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Dr. Zbyněk Novák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:  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Uvedený DLPS je používán při léčbě dětí a dospívajících s akutní lymfoblastickou leukémií na JIHP – Jednotka intenzívní hematologické péče Dětské kliniky v plném rozsahu znění.</w:t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řijatá opatření:  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žádná – platnost DLPS pokraču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Prim.MUDr.Jaroslav Wiedermann,CSc.v.r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ástupce přednosty LP DK FN Olomou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DLPS (Fm-L023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DLPS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23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5:24:00Z</dcterms:created>
  <dc:creator>62481</dc:creator>
  <dc:description/>
  <cp:keywords/>
  <dc:language>en-US</dc:language>
  <cp:lastModifiedBy>61925</cp:lastModifiedBy>
  <cp:lastPrinted>2010-10-02T23:40:00Z</cp:lastPrinted>
  <dcterms:modified xsi:type="dcterms:W3CDTF">2010-10-05T04:04:00Z</dcterms:modified>
  <cp:revision>9</cp:revision>
  <dc:subject/>
  <dc:title>Název formuláře</dc:title>
</cp:coreProperties>
</file>