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interní klinika FN Olomou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ručený lékařský postup a standard pro diagnostiku a léčbu hyperprolaktinémie. Doporučený lékařský postup a standard pro diagnostiku a léčbu mnohočetného myelomu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10.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UDr. V. Ščudla, CS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. MUDr. D. Karásek, Ph.D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ebyla shledána žádná závada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Žá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0:00Z</dcterms:created>
  <dc:creator>62481</dc:creator>
  <dc:description/>
  <cp:keywords/>
  <dc:language>en-US</dc:language>
  <cp:lastModifiedBy>Dana Sedláčková</cp:lastModifiedBy>
  <cp:lastPrinted>2010-10-04T08:43:00Z</cp:lastPrinted>
  <dcterms:modified xsi:type="dcterms:W3CDTF">2010-10-04T06:44:00Z</dcterms:modified>
  <cp:revision>3</cp:revision>
  <dc:subject/>
  <dc:title>Název formuláře</dc:title>
</cp:coreProperties>
</file>