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Lé</w:t>
            </w:r>
            <w:r>
              <w:rPr>
                <w:rFonts w:cs="Arial,Bold" w:ascii="Arial,Bold" w:hAnsi="Arial,Bold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ba akutní poopera</w:t>
            </w:r>
            <w:r>
              <w:rPr>
                <w:rFonts w:cs="Arial,Bold" w:ascii="Arial,Bold" w:hAnsi="Arial,Bold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ní bole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LPS č. LP-L023-004-IPCHO-002, 1. vydáni ze dne 30.3.09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1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. MUDr. Ladislav Blahut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éčba pooperační bolesti probíhá denně v souladu s uvedeným DLPS. V současné době v rámci úsporných opatření se do popředí dostalo ve větší míře užívání morfinu ať už samostatně nebo v kombinací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nutná změna v DL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UDr. Ladislav Blahu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3:00Z</dcterms:created>
  <dc:creator>62481</dc:creator>
  <dc:description/>
  <cp:keywords/>
  <dc:language>en-US</dc:language>
  <cp:lastModifiedBy>FN OLOMOUC</cp:lastModifiedBy>
  <cp:lastPrinted>2010-04-14T07:49:00Z</cp:lastPrinted>
  <dcterms:modified xsi:type="dcterms:W3CDTF">2010-11-04T09:10:00Z</dcterms:modified>
  <cp:revision>3</cp:revision>
  <dc:subject/>
  <dc:title>Název formuláře</dc:title>
</cp:coreProperties>
</file>