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ělení intenzivní péče chirurgických oborů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DLPS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Léčba pooperační bolesti, 2. srdeční selhání, 3. paliativní péče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0.20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udr. Martina Horáková, Ph.D.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stupce primáře IPCHO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BEZ ZÁVAD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DLPS (Fm-L023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DLPS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23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07:02:00Z</dcterms:created>
  <dc:creator>62481</dc:creator>
  <dc:description/>
  <cp:keywords/>
  <dc:language>en-US</dc:language>
  <cp:lastModifiedBy>60587</cp:lastModifiedBy>
  <cp:lastPrinted>2010-10-02T09:03:00Z</cp:lastPrinted>
  <dcterms:modified xsi:type="dcterms:W3CDTF">2010-10-02T07:03:00Z</dcterms:modified>
  <cp:revision>3</cp:revision>
  <dc:subject/>
  <dc:title>Název formuláře</dc:title>
</cp:coreProperties>
</file>