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á hypotermie po srdeční zástav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helí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éčebný postup terapeutické hypotermie po srdeční zástavě je striktně a správně dodržován v souladu s DL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časné době je přístroj pro terapeutickou hypotermii pro poruchu v opravě, využíváme alternativní způsoby chlaz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ledován indikátor kvality – dosažená teplota během hypotermie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řístroje a soupravy pro terapeutickou hypoterm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5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0-10-25T10:22:00Z</dcterms:modified>
  <cp:revision>5</cp:revision>
  <dc:subject/>
  <dc:title>Název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85498</vt:r8>
  </property>
  <property fmtid="{D5CDD505-2E9C-101B-9397-08002B2CF9AE}" pid="3" name="_AuthorEmail">
    <vt:lpwstr>Tomas.Gabrhelik@fnol.cz</vt:lpwstr>
  </property>
  <property fmtid="{D5CDD505-2E9C-101B-9397-08002B2CF9AE}" pid="4" name="_AuthorEmailDisplayName">
    <vt:lpwstr>Gabrhelík Tomáš, MUDr.</vt:lpwstr>
  </property>
  <property fmtid="{D5CDD505-2E9C-101B-9397-08002B2CF9AE}" pid="5" name="_EmailSubject">
    <vt:lpwstr>připomenutí</vt:lpwstr>
  </property>
  <property fmtid="{D5CDD505-2E9C-101B-9397-08002B2CF9AE}" pid="6" name="_ReviewingToolsShownOnce">
    <vt:lpwstr/>
  </property>
</Properties>
</file>