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pro nutriční interven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helí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nutriční intervence jsou dodržována v souladu s DLPS a dle moderních poznatků o problematice, specificky dle potřeb pacientů s ohledem na jejich zdravotní postižení (selhání jater, ledvin, malnutrice, diabetici, postižení plic aj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ledován výskyt dekubitů – indikátor kvality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2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0-10-25T10:22:00Z</dcterms:modified>
  <cp:revision>4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105717</vt:r8>
  </property>
  <property fmtid="{D5CDD505-2E9C-101B-9397-08002B2CF9AE}" pid="3" name="_AuthorEmail">
    <vt:lpwstr>Tomas.Gabrhelik@fnol.cz</vt:lpwstr>
  </property>
  <property fmtid="{D5CDD505-2E9C-101B-9397-08002B2CF9AE}" pid="4" name="_AuthorEmailDisplayName">
    <vt:lpwstr>Gabrhelík Tomáš, MUDr.</vt:lpwstr>
  </property>
  <property fmtid="{D5CDD505-2E9C-101B-9397-08002B2CF9AE}" pid="5" name="_EmailSubject">
    <vt:lpwstr>připomenutí</vt:lpwstr>
  </property>
  <property fmtid="{D5CDD505-2E9C-101B-9397-08002B2CF9AE}" pid="6" name="_ReviewingToolsShownOnce">
    <vt:lpwstr/>
  </property>
</Properties>
</file>