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nukleární medicíny Fakultní nemocnice Olomouc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DLPS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 KNM jsou vytvořené PP a to dle směrnice L023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 w:tgtFrame="_self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P-Sm-L023-V137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  <w:t xml:space="preserve">Radiologické standardy pro výkony prováděné v nukleární medicíně – obecná část </w:t>
              <w:br/>
              <w:br/>
            </w:r>
            <w:hyperlink r:id="rId3" w:tgtFrame="_self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P-Sm-L023-V138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  <w:t>Radiologické standardy pro výkony prováděné na jednohlavé scintilační kameře Siemens e.cam SingleHead, inv.č. I019199</w:t>
              <w:br/>
              <w:br/>
            </w:r>
            <w:hyperlink r:id="rId4" w:tgtFrame="_self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P-Sm-L023-V139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  <w:t xml:space="preserve">Radiologické standardy pro výkony prováděné na dvouhlavé scintilační kameře Siemens e.cam DualHead, inv.č. I019200 </w:t>
              <w:br/>
              <w:br/>
            </w:r>
            <w:hyperlink r:id="rId5" w:tgtFrame="_self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P-Sm-L023-V14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  <w:t>Radiologické standardy pro výkony prováděné na jednohlavé scintilační kameře MB 9200, inv. č. I016225</w:t>
              <w:br/>
              <w:br/>
            </w:r>
            <w:hyperlink r:id="rId6" w:tgtFrame="_self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P-Sm-L023-V142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diologické standardy pro výkony prováděné na hybridním přístroji PET/CT Siemens Biograph 16 HI-REZ, inv. č. I23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hyperlink r:id="rId7" w:tgtFrame="_self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P-Sm-L023-V143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  <w:t xml:space="preserve">Radiologické standardy pro terapii otevřenými zářiči </w:t>
              <w:br/>
              <w:br/>
            </w:r>
            <w:hyperlink r:id="rId8" w:tgtFrame="_self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P-Sm-L023-V14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  <w:t>Radiologické standardy pro výkony prováděné na dvoudetektorové scintilační sondě MCA 2256,</w:t>
            </w:r>
            <w:r>
              <w:rPr/>
              <w:t xml:space="preserve"> inv.č. I018546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0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. MUDr. Miroslav Mysliveček, Ph.D.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946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chny PP na KNM byly zkontrolovány a je dodržován jejich postup. Je nutné dopracovat PP ke scintilační kameře GE (včetně příloh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70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uje se na  „PP-Sm-L023-V141 Radiologické standardy pro výkony prováděné na dvouhlavé scintilační kameře GE Infinia Hawkeye 4“ a to včetně 33 příloh. Zde seznam příloh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znam PP-Sm-L023-V141GE Infinia Hawkeye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  Příloha č. 2 PP-Sm-L023-V141-2  /  SPECT mozku - vyšetření regionální mozkové perfuze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  Příloha č. 3 PP-Sm-L023-V141-3  /  SPECT mozku - zobrazení dopaminových </w:t>
            </w:r>
          </w:p>
          <w:p>
            <w:pPr>
              <w:pStyle w:val="Normal"/>
              <w:ind w:left="354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transportérů ve striatu pomocí ligandů značených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23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  Příloha č. 4 PP-Sm-L023-V141-4  /  SPECT mozku - stanovení mozkové smrti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 Příloha č. 5 PP-Sm-L023-V141-5  /  Přímá radionuklidová cystograf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  Příloha č. 6 PP-Sm-L023-V141-6  /  Scintigrafie ledvin dynamická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  Příloha č. 7 PP-Sm-L023-V141-7  /  Dynamická scintigrafie ledvin diuretick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  Příloha č. 8 PP-Sm-L023-V141-8  /  Scintigrafie ledvin dynamická  k detekci</w:t>
            </w:r>
          </w:p>
          <w:p>
            <w:pPr>
              <w:pStyle w:val="Normal"/>
              <w:ind w:left="2832"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renovaskulární hypertenz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 Příloha č. 9 PP-Sm-L023-V141-9  /  Scintigrafie ledvin statick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Příloha č. 10 PP-Sm-L023-V141-10 /  Scintigrafie kostní dřeně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Příloha č. 11 PP-Sm-L023-V141-11 / Scintigrafie skelet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. Příloha č. 12 PP-Sm-L023-V141-12 /  Celotělové scintigrafi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31</w:t>
            </w:r>
            <w:r>
              <w:rPr>
                <w:rFonts w:cs="Arial" w:ascii="Arial" w:hAnsi="Arial"/>
                <w:sz w:val="20"/>
                <w:szCs w:val="20"/>
              </w:rPr>
              <w:t>I u karcinomu štítné žláz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Příloha č. 13 PP-Sm-L023-V141-13 /  Scintigrafie příštítných tělís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Příloha č. 14 PP-Sm-L023-V141-14 /  Scintigrafie štítné žláz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Příloha č. 15 PP-Sm-L023-V141-15 /  Lymfoscintigraf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Příloha č. 16 PP-Sm-L023-V141-16 /  Detekce sentinelových lymfatických uzlin (SL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. Příloha č. 17 PP-Sm-L023-V141-17 /  Scintigrafi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67</w:t>
            </w:r>
            <w:r>
              <w:rPr>
                <w:rFonts w:cs="Arial" w:ascii="Arial" w:hAnsi="Arial"/>
                <w:sz w:val="20"/>
                <w:szCs w:val="20"/>
              </w:rPr>
              <w:t>G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 Příloha č. 18 PP-Sm-L023-V141-18 /  Scintigrafie detekce ložisek zánětu po podání </w:t>
            </w:r>
          </w:p>
          <w:p>
            <w:pPr>
              <w:pStyle w:val="Normal"/>
              <w:ind w:left="2832"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antigranulocytárních monoklonálních protilát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 Příloha č. 19 PP-Sm-L023-V141-19 /  Scintigrafie detekce ložisek zánětu autologními</w:t>
            </w:r>
          </w:p>
          <w:p>
            <w:pPr>
              <w:pStyle w:val="Normal"/>
              <w:ind w:left="2832"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leukocy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 Příloha č. 20 PP-Sm-L023-V141-20 /  Scintigrafie evakuace žalud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 Příloha č. 21 PP-Sm-L023-V141-21 /  Scintigrafie jícnu a detekce gastroesofageálního </w:t>
            </w:r>
          </w:p>
          <w:p>
            <w:pPr>
              <w:pStyle w:val="Normal"/>
              <w:ind w:left="2832"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reflux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 Příloha č. 22 PP-Sm-L023-V141-22 /  Scintigrafie jater - detekce hemangiom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 Příloha č. 23 PP-Sm-L023-V141-23 /  Scintigrafie ke stanovení lokalizace krvácení do </w:t>
            </w:r>
          </w:p>
          <w:p>
            <w:pPr>
              <w:pStyle w:val="Normal"/>
              <w:ind w:left="2832"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trávicího trak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 Příloha č. 24 PP-Sm-L023-V141-24 /  Scintigrafie jater a slezi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 Příloha č. 25 PP-Sm-L023-V141-25 /  Scintigrafie Meckelova divertikl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 Příloha č. 26 PP-Sm-L023-V141-26 /  Dynamické hepatobiliární scintigraf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7. Příloha č. 27 PP-Sm-L023-V141-27 /  Scintigrafie cerebrospinálních likvorových cest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ind w:left="2832"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(cisternografi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. Příloha č. 28 PP-Sm-L023-V141-28 /  Scintigrafi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23/131</w:t>
            </w:r>
            <w:r>
              <w:rPr>
                <w:rFonts w:cs="Arial" w:ascii="Arial" w:hAnsi="Arial"/>
                <w:sz w:val="20"/>
                <w:szCs w:val="20"/>
              </w:rPr>
              <w:t>I-MIB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9. Příloha č. 29 PP-Sm-L023-V141-29 /  Scintigrafi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99m</w:t>
            </w:r>
            <w:r>
              <w:rPr>
                <w:rFonts w:cs="Arial" w:ascii="Arial" w:hAnsi="Arial"/>
                <w:sz w:val="20"/>
                <w:szCs w:val="20"/>
              </w:rPr>
              <w:t>Tc-MIB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. Příloha č. 30 PP-Sm-L023-V141-30 /  Scintigrafi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11</w:t>
            </w:r>
            <w:r>
              <w:rPr>
                <w:rFonts w:cs="Arial" w:ascii="Arial" w:hAnsi="Arial"/>
                <w:sz w:val="20"/>
                <w:szCs w:val="20"/>
              </w:rPr>
              <w:t>In-pentetreotid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Příloha č. 31 PP-Sm-L023-V141-31 /  Scintigrafie myokardu perfuz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 Příloha č. 32 PP-Sm-L023-V141-32 /  Scintigrafie plic perfuz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 Příloha č. 33 PP-Sm-L023-V141-33 /  Scintigrafie plic ventilač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tbl>
            <w:tblPr>
              <w:tblW w:w="943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74"/>
              <w:gridCol w:w="2693"/>
              <w:gridCol w:w="2551"/>
              <w:gridCol w:w="1276"/>
              <w:gridCol w:w="1843"/>
            </w:tblGrid>
            <w:tr>
              <w:trPr>
                <w:trHeight w:val="720" w:hRule="atLeast"/>
                <w:cantSplit w:val="true"/>
              </w:trPr>
              <w:tc>
                <w:tcPr>
                  <w:tcW w:w="1074" w:type="dxa"/>
                  <w:tcBorders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Jméno</w:t>
                  </w:r>
                </w:p>
              </w:tc>
              <w:tc>
                <w:tcPr>
                  <w:tcW w:w="2551" w:type="dxa"/>
                  <w:tcBorders>
                    <w:top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unkc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Útvar</w:t>
                  </w:r>
                </w:p>
              </w:tc>
              <w:tc>
                <w:tcPr>
                  <w:tcW w:w="1276" w:type="dxa"/>
                  <w:tcBorders>
                    <w:top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tum</w:t>
                  </w:r>
                </w:p>
              </w:tc>
              <w:tc>
                <w:tcPr>
                  <w:tcW w:w="1843" w:type="dxa"/>
                  <w:tcBorders>
                    <w:top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dpis</w:t>
                  </w:r>
                </w:p>
              </w:tc>
            </w:tr>
            <w:tr>
              <w:trPr>
                <w:trHeight w:val="551" w:hRule="exact"/>
                <w:cantSplit w:val="true"/>
              </w:trPr>
              <w:tc>
                <w:tcPr>
                  <w:tcW w:w="1074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dborný garant</w:t>
                  </w:r>
                </w:p>
              </w:tc>
              <w:tc>
                <w:tcPr>
                  <w:tcW w:w="2693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oc. MUDr. Miroslav Mysliveček, Ph.D.</w:t>
                  </w:r>
                </w:p>
              </w:tc>
              <w:tc>
                <w:tcPr>
                  <w:tcW w:w="2551" w:type="dxa"/>
                  <w:tcBorders>
                    <w:top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řednosta KNM</w:t>
                  </w:r>
                </w:p>
              </w:tc>
              <w:tc>
                <w:tcPr>
                  <w:tcW w:w="1276" w:type="dxa"/>
                  <w:tcBorders>
                    <w:top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  <w:cantSplit w:val="true"/>
              </w:trPr>
              <w:tc>
                <w:tcPr>
                  <w:tcW w:w="1074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</w:rPr>
                  </w:pPr>
                  <w:r>
                    <w:rPr>
                      <w:b/>
                      <w:sz w:val="3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UDr. Pavel Koranda, Ph.D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zástupce pro LP na KNM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  <w:cantSplit w:val="true"/>
              </w:trPr>
              <w:tc>
                <w:tcPr>
                  <w:tcW w:w="1074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</w:rPr>
                  </w:pPr>
                  <w:r>
                    <w:rPr>
                      <w:b/>
                      <w:sz w:val="3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ng. Jaroslav Ptáček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ohlížející radiologický fyzik na KNM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2" w:hRule="atLeast"/>
                <w:cantSplit w:val="true"/>
              </w:trPr>
              <w:tc>
                <w:tcPr>
                  <w:tcW w:w="107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ydal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UDr. Radomír Maráček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ředitel FNOL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51" w:hRule="atLeast"/>
                <w:cantSplit w:val="true"/>
              </w:trPr>
              <w:tc>
                <w:tcPr>
                  <w:tcW w:w="1074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chválil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UDr. Radomír Maráček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ředitel FNOL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P budou odeslány na Odbor jakosti do 22.10.2010 po poslední vnitřní kontrole jejich textu. 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DLPS (Fm-L023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DLPS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23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:%5CDOKUMENTACE%20FN%5CSTANDARDY%20(%20POSTUPY)%5CLP%5CL&#233;ka&#345;sk&#225;%20oz&#225;&#345;en&#237;%5CKNM%5CPP-Sm-L023-V137" TargetMode="External"/><Relationship Id="rId3" Type="http://schemas.openxmlformats.org/officeDocument/2006/relationships/hyperlink" Target="../../P:%5CDOKUMENTACE%20FN%5CSTANDARDY%20(%20POSTUPY)%5CLP%5CL&#233;ka&#345;sk&#225;%20oz&#225;&#345;en&#237;%5CKNM%5CPP-Sm-L023-V138" TargetMode="External"/><Relationship Id="rId4" Type="http://schemas.openxmlformats.org/officeDocument/2006/relationships/hyperlink" Target="../../P:%5CDOKUMENTACE%20FN%5CSTANDARDY%20(%20POSTUPY)%5CLP%5CL&#233;ka&#345;sk&#225;%20oz&#225;&#345;en&#237;%5CKNM%5CPP-Sm-L023-V139" TargetMode="External"/><Relationship Id="rId5" Type="http://schemas.openxmlformats.org/officeDocument/2006/relationships/hyperlink" Target="../../P:%5CDOKUMENTACE%20FN%5CSTANDARDY%20(%20POSTUPY)%5CLP%5CL&#233;ka&#345;sk&#225;%20oz&#225;&#345;en&#237;%5CKNM%5CPP-Sm-L023-V140" TargetMode="External"/><Relationship Id="rId6" Type="http://schemas.openxmlformats.org/officeDocument/2006/relationships/hyperlink" Target="../../P:%5CDOKUMENTACE%20FN%5CSTANDARDY%20(%20POSTUPY)%5CLP%5CL&#233;ka&#345;sk&#225;%20oz&#225;&#345;en&#237;%5CKNM%5CPP-Sm-L023-V142" TargetMode="External"/><Relationship Id="rId7" Type="http://schemas.openxmlformats.org/officeDocument/2006/relationships/hyperlink" Target="../../P:%5CDOKUMENTACE%20FN%5CSTANDARDY%20(%20POSTUPY)%5CLP%5CL&#233;ka&#345;sk&#225;%20oz&#225;&#345;en&#237;%5CKNM%5CPP-Sm-L023-V143" TargetMode="External"/><Relationship Id="rId8" Type="http://schemas.openxmlformats.org/officeDocument/2006/relationships/hyperlink" Target="../../P:%5CDOKUMENTACE%20FN%5CSTANDARDY%20(%20POSTUPY)%5CLP%5CL&#233;ka&#345;sk&#225;%20oz&#225;&#345;en&#237;%5CKNM%5CPP-Sm-L023-V14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6:13:00Z</dcterms:created>
  <dc:creator>62481</dc:creator>
  <dc:description/>
  <cp:keywords/>
  <dc:language>en-US</dc:language>
  <cp:lastModifiedBy>Konečná</cp:lastModifiedBy>
  <cp:lastPrinted>2010-10-11T13:51:00Z</cp:lastPrinted>
  <dcterms:modified xsi:type="dcterms:W3CDTF">2010-10-11T11:51:00Z</dcterms:modified>
  <cp:revision>6</cp:revision>
  <dc:subject/>
  <dc:title>Název formuláře</dc:title>
</cp:coreProperties>
</file>