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plastické a estetické chirur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DLPS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čba maligního melanom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čba bazaliomu a spinaliom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0.2010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Dr. Martin Molitor Ph.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upce primáře pro L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oddělení provádíme kontrolu dodržování standardů a výsledky terapie pravidelně každý měsíc formou měsíčního auditu. V září byl ještě proveden rozbor pacientů s nedostatečně provedenou radikální excizí -  histologické reziduum tumoru- bazaliomu.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ékaři DPLS dodržují a oddělení vykazuje výsledky srovnatelné s celosvětovými údaji.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ačování v měsíčních audite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dnou ročně nadále rozbor neúplně excidovaných tumorů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izace DLPS ( DPLS převzaty z NCCN – National Comprehensive Cancer Network, USA, kteří pravidelně v lednu provádějí aktualizaci DPLS dle nejnovějších výzkumů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plnění DLPS o další dva -  léčba Merkel cell karcinomu a léčba dermatofibrosarcoma protuberans -  rovněž převzato z NCCN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DLPS (Fm-L023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DLPS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23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16:50:00Z</dcterms:created>
  <dc:creator>62481</dc:creator>
  <dc:description/>
  <cp:keywords/>
  <dc:language>en-US</dc:language>
  <cp:lastModifiedBy>25338</cp:lastModifiedBy>
  <cp:lastPrinted>2010-04-14T07:49:00Z</cp:lastPrinted>
  <dcterms:modified xsi:type="dcterms:W3CDTF">2010-10-09T16:50:00Z</dcterms:modified>
  <cp:revision>2</cp:revision>
  <dc:subject/>
  <dc:title>Název formuláře</dc:title>
</cp:coreProperties>
</file>