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tická bronchoskopie flexibilním bronchoskope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Stanislav Loss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530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gnostická bronchoskopie je prováděna v indikovaných případech po vyšetření bronchologem a vypsání informovaného souhlasu pacientem. V rámci bronchologického pracoviště kliniky je vyšetření prováděno za standardních podmínek. Ve správně indikovaných případech jsou komplikace výkonu minimální. U rizikových pacientů je výkon prováděn za krátké hospitalizace a po přípravě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mi stanovaný </w:t>
            </w:r>
            <w:r>
              <w:rPr>
                <w:rFonts w:cs="Arial" w:ascii="Arial" w:hAnsi="Arial"/>
                <w:b/>
                <w:sz w:val="20"/>
                <w:szCs w:val="20"/>
              </w:rPr>
              <w:t>Indikátor kvality: Sledování počtu komplikací vedoucí k neplánované hospitalizaci u ambulantních vyšetření.</w:t>
            </w:r>
            <w:r>
              <w:rPr>
                <w:rFonts w:cs="Arial" w:ascii="Arial" w:hAnsi="Arial"/>
                <w:sz w:val="20"/>
                <w:szCs w:val="20"/>
              </w:rPr>
              <w:t xml:space="preserve"> V období od 1.7.2009 do 30.9.2010 byl neplánovaně pro komplikace hospitalizován jen jeden pacient (L.O.,ročník 1929, hospitalizace na KAR pro kardiální selhání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3593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ní opatření t.č.netřeba přijímat. Vzhledem k celkově provedenému počtu ambulantních výkonů je riziko akutních komplikací vyžadujících si  následnou hospitalizaci pacienta nízké. Při vstupním vyšetření bronchologem probíhá indikace k ambulantnímu vyšetření správně, rizikoví pacienti jsou správně přijímání k provedení výkonu za hospitalizace (po přípravě a se správným načasováním). I přes nízké riziko komplikací je ale stále potřeba obezřetnosti při indikacích ambulantního vyšetření u pacientů vyššího věku a s postižením srd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UDr.Stanislav Losse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24:00Z</dcterms:created>
  <dc:creator>62481</dc:creator>
  <dc:description/>
  <cp:keywords/>
  <dc:language>en-US</dc:language>
  <cp:lastModifiedBy>61925</cp:lastModifiedBy>
  <cp:lastPrinted>2010-10-30T13:01:00Z</cp:lastPrinted>
  <dcterms:modified xsi:type="dcterms:W3CDTF">2010-11-01T10:07:00Z</dcterms:modified>
  <cp:revision>8</cp:revision>
  <dc:subject/>
  <dc:title>Název formuláře</dc:title>
</cp:coreProperties>
</file>