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ělení FNOL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PS č. LP L023 TRAU 001 – Pertrochanterické fraktury lemur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10,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Vinter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54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la provedena revize výše jmenovaného DLPS a provedena kontrola náhodného pacienta s uvedenou diagnózou. V daném případě nebyla nalezen neshoda a bylo zjištěno že doporučovaný postup je dodržová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532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ní nutné přijímat žádná opatření. DLPS byl vytvořen v r.2009 a dané oblasti nebyl významnější medicínský vývoj ani v postupu a ani v intrumentáriu apo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Dr.Vinter…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9:05:00Z</dcterms:created>
  <dc:creator>62481</dc:creator>
  <dc:description/>
  <cp:keywords/>
  <dc:language>en-US</dc:language>
  <cp:lastModifiedBy>61668</cp:lastModifiedBy>
  <cp:lastPrinted>2010-10-16T11:05:00Z</cp:lastPrinted>
  <dcterms:modified xsi:type="dcterms:W3CDTF">2010-10-16T09:27:00Z</dcterms:modified>
  <cp:revision>3</cp:revision>
  <dc:subject/>
  <dc:title>Název formuláře</dc:title>
</cp:coreProperties>
</file>