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č. LP L023 TRAU 002 – Fraktury distálního radi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0,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Vinte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72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a provedena kontrola obsahu a formy výše uvedeného DLPS a srovnána s 2 náhodně vybranými pacienty ( resp. jejich dokumentací). Byla zjištěna shoda v dodržování doporučeného postup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80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em doby trvání DLPS,který byl vytvořen v r. 2009, nedošlo k signifikatnímu medicínskému vývoji a ani praktický postup při terapii uvedené zlomeniny se nezměnil. Nebyl přijata žádná nápravná opa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Dr.Vinter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05:00Z</dcterms:created>
  <dc:creator>62481</dc:creator>
  <dc:description/>
  <cp:keywords/>
  <dc:language>en-US</dc:language>
  <cp:lastModifiedBy>61668</cp:lastModifiedBy>
  <cp:lastPrinted>2010-10-16T11:05:00Z</cp:lastPrinted>
  <dcterms:modified xsi:type="dcterms:W3CDTF">2010-10-16T09:33:00Z</dcterms:modified>
  <cp:revision>4</cp:revision>
  <dc:subject/>
  <dc:title>Název formuláře</dc:title>
</cp:coreProperties>
</file>