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urgentního příjmu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TERAPEUTICKÁ  HYPOTERM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0, průběžně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Vladislav Kutěj, MUDr. Karin Kaňkovs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rámci aplikace tohoto  DLPS je sledována tělesná teplota, rychlost jejího snížení v čase, prováděn záznam do dokumentace. V dlouhodobém horizontu je sledován výsledný stav (klinický, neurologický ..) pacienta v odstupu  dnů, resp. týdnů. 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spolupráci s lékaři I.interní kliniky, KAR je v současné době rozpracováván a vytvářen jednotný záznam sledovaných parametrů vývoje stavu, zhodnocovány způsoby chlazení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59669</cp:lastModifiedBy>
  <cp:lastPrinted>2010-04-14T07:49:00Z</cp:lastPrinted>
  <dcterms:modified xsi:type="dcterms:W3CDTF">2010-11-05T12:30:00Z</dcterms:modified>
  <cp:revision>5</cp:revision>
  <dc:subject/>
  <dc:title>Název formuláře</dc:title>
</cp:coreProperties>
</file>