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urgentního příjmu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PREVENCE POINTUBAČNÍCH STENÓZ TRACHE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Karin Kaňkovs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 pacientů, kteří byli intubovaní na Oddělení urgentního přijmu  za období 2010 nebyl zjištěn výskyt  pointubačních stenoz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nadále přesné dodržování dop. postupu, pravidelná kontrola a proškolení nových pracovníků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59669</cp:lastModifiedBy>
  <cp:lastPrinted>2010-04-14T07:49:00Z</cp:lastPrinted>
  <dcterms:modified xsi:type="dcterms:W3CDTF">2010-11-05T12:19:00Z</dcterms:modified>
  <cp:revision>3</cp:revision>
  <dc:subject/>
  <dc:title>Název formuláře</dc:title>
</cp:coreProperties>
</file>