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pracoviště: 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zubního lékařstv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la pro zhotovení nadstandardní amalgámové výplně.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října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. MUDr. M. Špidlen, Ph.D.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Doporučené lékařské postupy a standardy jsou dodržovány na konzervační ambulanci kliniky.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oc. MUDr. Miloš Špidlen, Ph.D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0:28:00Z</dcterms:created>
  <dc:creator>62481</dc:creator>
  <dc:description/>
  <cp:keywords/>
  <dc:language>en-US</dc:language>
  <cp:lastModifiedBy>ZUBNIambul</cp:lastModifiedBy>
  <cp:lastPrinted>2010-04-14T07:49:00Z</cp:lastPrinted>
  <dcterms:modified xsi:type="dcterms:W3CDTF">2010-10-11T10:30:00Z</dcterms:modified>
  <cp:revision>3</cp:revision>
  <dc:subject/>
  <dc:title>Název formuláře</dc:title>
</cp:coreProperties>
</file>