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inter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LPS č. LP-L023-1IK-002 Doporučení diagnostiky, léčby a prevence plicní emboli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MUDr.Petr Heinc, Ph.D, </w:t>
            </w:r>
            <w:r>
              <w:rPr>
                <w:sz w:val="22"/>
                <w:szCs w:val="22"/>
              </w:rPr>
              <w:t xml:space="preserve"> Doc. MUDr. Miloš Táborský, CSc., FESC, MB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LS v praxi dodržován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us/Default.aspx?page=p-11984144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Doc. MUDr. Petr. Heinc, Ph.D.</cp:lastModifiedBy>
  <cp:lastPrinted>2010-04-14T07:49:00Z</cp:lastPrinted>
  <dcterms:modified xsi:type="dcterms:W3CDTF">2011-11-04T12:38:00Z</dcterms:modified>
  <cp:revision>4</cp:revision>
  <dc:subject/>
  <dc:title>Název formuláře</dc:title>
</cp:coreProperties>
</file>