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inter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DLPS: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DLPS č. LP-L023-1IK-003 Příprava k výkonu a pooperační péče u pacientů s implantabilními přístroji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MUDr.Petr Heinc, Ph.D., MUDr.Vlastimil Doupal, Ph.D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30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LS v praxi dodržován.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67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us/Default.aspx?page=p17948806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Doc. MUDr. Petr. Heinc, Ph.D.</cp:lastModifiedBy>
  <cp:lastPrinted>2010-04-14T07:49:00Z</cp:lastPrinted>
  <dcterms:modified xsi:type="dcterms:W3CDTF">2011-11-04T12:41:00Z</dcterms:modified>
  <cp:revision>6</cp:revision>
  <dc:subject/>
  <dc:title>Název formuláře</dc:title>
</cp:coreProperties>
</file>