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ětská klinika FN Olomou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DLPS: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péče o astma bronchiale.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kontroly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.MUDr.Jaroslav Wiedermann,CS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MUDr.František Kopřiva, PhD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:  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ý DLPS je používán při léčbě dětí a dospívajících s astma bronchiale  na JIRP – Jednotka intenzívní a resuscitační péče Dětské kliniky v plném rozsahu znění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ijatá opatření:  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á – platnost DLPS pokrač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im.MUDr.Jaroslav Wiedermann,CSc.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ástupce přednosty LP DK FNOlomouc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ětská klinika FN Olomou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DLPS: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éčebná opatření při závažném poranění mozku u dětí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kontroly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.MUDr.Jaroslav Wiedermann,CS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Vratislav Smol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:  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ý DLPS je používán při léčbě dětí a dospívajících se závažným kraniocerebrálním poraněním na JIRP – jednotka intenzívní a resuscitační péče  Dětské kliniky v plném rozsahu znění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ijatá opatření:  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á – platnost DLPS pokrač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im.MUDr.Jaroslav Wiedermann,CSc.v.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ástupce přednosty LP DK FNOlomou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ětská klinika FN Olomou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DLPS: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kol pro léčbu hodgkinského lymfomu u dětí a dospívajících.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kontroly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.MUDr.Jaroslav Wiedermann,CS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Zbyněk Nová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:  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ý DLPS je používán při léčbě dětí a dospívajících s hodkinským lymfomem na JIHP – Jednotka intenzívní hematologické péče Dětské kliniky v plném rozsahu znění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ijatá opatření:  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á – platnost DLPS pokrač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im.MUDr.Jaroslav Wiedermann,CSc.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ástupce přednosty LP DK FNOlomouc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ětská klinika FN Olomou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DLPS: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– BFM 2000 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kontroly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11.2011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.MUDr.Jaroslav Wiedermann,CS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Dr. Zbyněk Novák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:  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edený DLPS používaný při léčbě dětí a dospívajících s akutní lymfoblastickou leukémií na JIHP – Jednotka intenzívní hematologické péče Dětské kliniky </w:t>
            </w:r>
            <w:r>
              <w:rPr>
                <w:rFonts w:cs="Arial" w:ascii="Arial" w:hAnsi="Arial"/>
                <w:b/>
                <w:sz w:val="22"/>
                <w:szCs w:val="22"/>
              </w:rPr>
              <w:t>byl nahrazen  protokolem BFM 2009 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ijatá opatření:  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edena změna  DLPS – BFM 2000 byl nahrazen  protokolem  BFM 200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im.MUDr.Jaroslav Wiedermann,CSc.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ástupce přednosty LP DK FNOlomou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ětská klinika FN Olomou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DLPS: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L BFM 2004 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kontroly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.MUDr.Jaroslav Wiedermann,CS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Dr. Zbyněk Novák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:  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ý DLPS je používán při léčbě dětí a dospívajících s akutní myeloblastickou leukémií na JIHP – Jednotka intenzívní hematologické péče Dětské kliniky v plném rozsahu znění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ijatá opatření:  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á – platnost DLPS pokrač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im.MUDr.Jaroslav Wiedermann,CSc.v.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ástupce přednosty LP DK FN Olomou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4:00Z</dcterms:created>
  <dc:creator>62481</dc:creator>
  <dc:description/>
  <cp:keywords/>
  <dc:language>en-US</dc:language>
  <cp:lastModifiedBy>61925</cp:lastModifiedBy>
  <cp:lastPrinted>2010-10-02T23:40:00Z</cp:lastPrinted>
  <dcterms:modified xsi:type="dcterms:W3CDTF">2011-10-12T08:51:00Z</dcterms:modified>
  <cp:revision>10</cp:revision>
  <dc:subject/>
  <dc:title>Název formuláře</dc:title>
</cp:coreProperties>
</file>