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geriatr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PS č. LP-L023-GER-001 Arteriální hypertenze ve stář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ilena Bretšnajdr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530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ení při příjm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 anamnéze v rámci osobní anamnézy uvedena sledovaná choroba včetně stupně dle členění WH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 rodinné anamnéze je uvedena genetická zátěž na sledované onemocnění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yzikální vyšetření v rozsahu příjmového vyšetření na Oddělení geriatrie včetně uvedené hodnoty TK, puls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ouboru základních vyšetření jsou všechny laboratorní parametry, které jsou požadovány v rámci DLP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šetřovatelské dokumentaci ordinovaná laboratorní vyšetření dohledána, výsledky vidovány lékaře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gováno na aktuální stav pacienta, písemně zaznamenáno. Soubor fakultativních vyšetření nerealizová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á podrobně vyšetřena na předchozím pracovišti FNO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em hospitalizace na Oddělení geriatrie denně uváděny ve zdravotnické dokumentaci hodnoty TK a puls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kontro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i dnešní vnitřní kontrole dodržování DLPS (arteriální hypertenze ve stáří) byla zjištěna shoda postupu uváděného v DLPS a záznamů ve zdravotní dokumenta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671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at v nastaveném trendu dodržování DLPS, uvážlivě ordinovat fakultativní vyšetření. U diabetiků se snažit dosáhnout a udržet cíl TK 130/80-8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UDr. Milena Bretšnajdr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        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41:00Z</dcterms:created>
  <dc:creator>62481</dc:creator>
  <dc:description/>
  <cp:keywords/>
  <dc:language>en-US</dc:language>
  <cp:lastModifiedBy>60628</cp:lastModifiedBy>
  <cp:lastPrinted>2011-11-30T08:59:00Z</cp:lastPrinted>
  <dcterms:modified xsi:type="dcterms:W3CDTF">2011-11-30T08:41:00Z</dcterms:modified>
  <cp:revision>2</cp:revision>
  <dc:subject/>
  <dc:title>Název formuláře</dc:title>
</cp:coreProperties>
</file>