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geriatr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LPS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PS č. LP–L023-GER-002 Demen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Milena Bretšnajdr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530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mnéza v souladu s rozsahem vstupního příjmového vyšetření, taktéž i fyzikální vyšetření je ve shodě. V souboru základního vyšetření jsou všechny laboratorní parametry, které jsou požadovány v rámci DLPS. Včetně funkčních testů (MMSE, ADL). Fakultativní vyšetření neindikována ošetřující lékařkou, vzhledem ke stanovené dg v předchorobí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 ošetřovatelské dokumentaci ordinovaná laboratorní vyšetření dohledána, výsledky vidovány lékařem, reagováno na aktuální stav pacienta, písemně zaznamenán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sledek kontroly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dnešní vnitřní kontrole dodržování DLPS (demence) byla zjištěna shoda postupu uváděného v DLPS a záznamů ve zdravotní dokumentac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671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račovat v nastaveném trendu dodržování DLP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Dr. Milena Bretšnajdr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rPr/>
    </w:pPr>
    <w:r>
      <w:rPr>
        <w:rFonts w:cs="Arial" w:ascii="Arial" w:hAnsi="Arial"/>
        <w:sz w:val="14"/>
        <w:szCs w:val="14"/>
      </w:rPr>
      <w:t>Záznam o provedení vnitřní kontroly dodržování DLPS (Fm-L023-001-KONTR-001)</w:t>
    </w:r>
    <w:r>
      <w:rPr>
        <w:rFonts w:cs="Arial" w:ascii="Arial" w:hAnsi="Arial"/>
        <w:sz w:val="16"/>
        <w:szCs w:val="16"/>
      </w:rPr>
      <w:tab/>
      <w:t xml:space="preserve">        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DLPS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23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42:00Z</dcterms:created>
  <dc:creator>62481</dc:creator>
  <dc:description/>
  <cp:keywords/>
  <dc:language>en-US</dc:language>
  <cp:lastModifiedBy>60628</cp:lastModifiedBy>
  <cp:lastPrinted>2011-11-30T09:07:00Z</cp:lastPrinted>
  <dcterms:modified xsi:type="dcterms:W3CDTF">2011-11-30T08:42:00Z</dcterms:modified>
  <cp:revision>2</cp:revision>
  <dc:subject/>
  <dc:title>Název formuláře</dc:title>
</cp:coreProperties>
</file>