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intenzivní péče chirurgických oborů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éčba pooperační bolesti, 2. Pooperační srdeční selhá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dr. Martina Horáková, Ph.D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primáře IPCHO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 ZÁVAD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1:00Z</dcterms:created>
  <dc:creator>62481</dc:creator>
  <dc:description/>
  <cp:keywords/>
  <dc:language>en-US</dc:language>
  <cp:lastModifiedBy>61925</cp:lastModifiedBy>
  <cp:lastPrinted>2010-10-02T09:03:00Z</cp:lastPrinted>
  <dcterms:modified xsi:type="dcterms:W3CDTF">2011-10-11T05:03:00Z</dcterms:modified>
  <cp:revision>3</cp:revision>
  <dc:subject/>
  <dc:title>Název formuláře</dc:title>
</cp:coreProperties>
</file>