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PS č. LP-L023-KAR-001 Terapeutická hypotermie po srdeční zástavě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PS č. LP-L023-KARIM-002 Standard pro nutriční intervenc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PS č. LP-L023-KARIM-003 Akutní pain servi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PS č. LP-L023-KARIM-004 Epidurální analgezie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Tomáš Gabrhelík, Ph.D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62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DLPS v praxi dodržová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97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us/Default.aspx?page=p754096259" TargetMode="External"/><Relationship Id="rId3" Type="http://schemas.openxmlformats.org/officeDocument/2006/relationships/hyperlink" Target="http://altus/Default.aspx?page=p1460712611" TargetMode="External"/><Relationship Id="rId4" Type="http://schemas.openxmlformats.org/officeDocument/2006/relationships/hyperlink" Target="http://altus/Default.aspx?page=p-1788890226" TargetMode="External"/><Relationship Id="rId5" Type="http://schemas.openxmlformats.org/officeDocument/2006/relationships/hyperlink" Target="http://altus/Default.aspx?page=p-212790939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14:00Z</dcterms:created>
  <dc:creator>62481</dc:creator>
  <dc:description/>
  <cp:keywords/>
  <dc:language>en-US</dc:language>
  <cp:lastModifiedBy>61925</cp:lastModifiedBy>
  <cp:lastPrinted>2010-04-14T07:49:00Z</cp:lastPrinted>
  <dcterms:modified xsi:type="dcterms:W3CDTF">2011-10-26T05:02:00Z</dcterms:modified>
  <cp:revision>3</cp:revision>
  <dc:subject/>
  <dc:title>Název formuláře</dc:title>
</cp:coreProperties>
</file>