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perační vyšetření před operací katarak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lára Marešová, Ph.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126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o provedeno srovnání biometrie, výběru nitrooční čočky a pooperační refrakce. Byla zjištěna  mírná minusová odchylka biometrie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34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ům bylo doporučeno vybírat nitrooční čočku s dioptrickou hodnotou bližší nule než minus 0,5 dioptr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3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30T06:43:00Z</dcterms:modified>
  <cp:revision>2</cp:revision>
  <dc:subject/>
  <dc:title>Název formuláře</dc:title>
</cp:coreProperties>
</file>