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glaukom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lára Mare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162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izí ambulantních záznamů pacientů vyšetřených pro glaukom  bylo zjištěno důkladné dodržování vyšetřovacích postupů u tohoto onemocnění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87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nut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3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30T06:43:00Z</dcterms:modified>
  <cp:revision>2</cp:revision>
  <dc:subject/>
  <dc:title>Název formuláře</dc:title>
</cp:coreProperties>
</file>