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lang w:val="en-US"/>
              </w:rPr>
              <w:t xml:space="preserve">Byssinóza a její prevenc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H. Vildová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yly shledány nedostatky, doporučené postupy jsou dodržová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H. Vildová, Ph.D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7:00Z</dcterms:created>
  <dc:creator>62481</dc:creator>
  <dc:description/>
  <cp:keywords/>
  <dc:language>en-US</dc:language>
  <cp:lastModifiedBy>37550</cp:lastModifiedBy>
  <cp:lastPrinted>2011-11-02T12:51:00Z</cp:lastPrinted>
  <dcterms:modified xsi:type="dcterms:W3CDTF">2011-11-03T10:57:00Z</dcterms:modified>
  <cp:revision>2</cp:revision>
  <dc:subject/>
  <dc:title>Název formuláře</dc:title>
</cp:coreProperties>
</file>