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-Sm-L023-V081 – V104, V108, V110 – V126, V133, V135. </w:t>
              <w:br/>
              <w:t>(Všechny DLPS Radiologické klinik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října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Miroslav Heřman, Ph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osta Radiologické klini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90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PS jsou průběžně kontrolovány jak v denním provozu úsekovými radiologickými asistenty a vedoucími lékaři jednotlivých oddělení kliniky, tak i vedením kliniky průběžně na pravidelných denních vizitách a 1 x týdně na provozních poradách kliniky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186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é nedostatky v dodržování DLPS jsou řešeny průběž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7:00Z</dcterms:created>
  <dc:creator>62481</dc:creator>
  <dc:description/>
  <cp:keywords/>
  <dc:language>en-US</dc:language>
  <cp:lastModifiedBy>60628</cp:lastModifiedBy>
  <cp:lastPrinted>2011-10-18T14:41:00Z</cp:lastPrinted>
  <dcterms:modified xsi:type="dcterms:W3CDTF">2011-11-30T10:07:00Z</dcterms:modified>
  <cp:revision>2</cp:revision>
  <dc:subject/>
  <dc:title>Název formuláře</dc:title>
</cp:coreProperties>
</file>