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urgentního příjm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iagnostiky závažných poranění hrudníku LP-L023-URGENT-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kutního ošetření pacienta v oboru interního lékařství LP-L023-URGENT-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stopadu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UDr. Petr Hubáček, MUDr. Karin Kaňkovs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PS v praxi dodržovány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7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2-08T10:47:00Z</dcterms:modified>
  <cp:revision>2</cp:revision>
  <dc:subject/>
  <dc:title>Název formuláře</dc:title>
</cp:coreProperties>
</file>