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nika zubního lékařství FNO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pro zhotovení nadstandardní amalgamové výpl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pro zavádění šroubového implantát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56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Věra Koneč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přednosty  pro LP Kliniky zubního lékařstv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971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LPS v praxi dodržovány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12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UDr. V  Koneč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09:00Z</dcterms:created>
  <dc:creator>62481</dc:creator>
  <dc:description/>
  <cp:keywords/>
  <dc:language>en-US</dc:language>
  <cp:lastModifiedBy>61925</cp:lastModifiedBy>
  <cp:lastPrinted>2011-10-10T11:15:00Z</cp:lastPrinted>
  <dcterms:modified xsi:type="dcterms:W3CDTF">2011-10-10T10:21:00Z</dcterms:modified>
  <cp:revision>4</cp:revision>
  <dc:subject/>
  <dc:title>Název formuláře</dc:title>
</cp:coreProperties>
</file>