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hirurgická klinika  odd 8 , 9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                                                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řina Faltýn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d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o proběhlo v pořádku, žádné nedostatky. Pacient dostatečně edukován, řádně všechno dokumentová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d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techniky v pořádku, dodrženy všechny pomůcky, celý proces  proveden dle ošetřovatelského postupu. Pacient edukován, dokumentace v pořád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znám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Jiřina Faltýn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8:00Z</dcterms:created>
  <dc:creator>62481</dc:creator>
  <dc:description/>
  <cp:keywords/>
  <dc:language>en-US</dc:language>
  <cp:lastModifiedBy>27739</cp:lastModifiedBy>
  <cp:lastPrinted>2010-04-14T07:49:00Z</cp:lastPrinted>
  <dcterms:modified xsi:type="dcterms:W3CDTF">2010-11-05T07:38:00Z</dcterms:modified>
  <cp:revision>2</cp:revision>
  <dc:subject/>
  <dc:title>Název formuláře</dc:title>
</cp:coreProperties>
</file>