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CHIRURGICKÁ KLINIKA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                                        ASISTENCE PŘI ZAVEDENÍ CENTRÁLNÍHO ŽI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SOU ZAJIŠTĚNY ASEPTICKÉ PODMÍNKY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CIENT ŘÁDNĚ EDUKOVÁN LÉKAŘEM I SESTRO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F MONITOROVÁNY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RA  ANI LÉKAŘ NEMĚLI OPERAČNÍ MA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CE VEDENA ŘÁD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HODY ŘEŠENY NA MÍS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altýn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1:00Z</dcterms:created>
  <dc:creator>62481</dc:creator>
  <dc:description/>
  <cp:keywords/>
  <dc:language>en-US</dc:language>
  <cp:lastModifiedBy>27739</cp:lastModifiedBy>
  <cp:lastPrinted>2010-04-14T07:49:00Z</cp:lastPrinted>
  <dcterms:modified xsi:type="dcterms:W3CDTF">2010-11-05T08:02:00Z</dcterms:modified>
  <cp:revision>3</cp:revision>
  <dc:subject/>
  <dc:title>Název formuláře</dc:title>
</cp:coreProperties>
</file>