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HIRURGICKÁ KLINIKA ODD JIP, odd 8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                      APLIKACE INFUZÍ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ůběžně                                 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Jiřina Faltýnk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y provádím průběžně 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ČASTĚJŠÍ CHYB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standardní odděle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erou si ruka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věřují si jméno pacien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astavují rychlost infuze – nenaordinoval lékař (standardní oddělení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JI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 JIP aplikují infuzi přes inf. Pumpu – tam je to v pořád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ověřují si jména pacientů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ostatky projednány se staniční sestrou a personále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07:00Z</dcterms:created>
  <dc:creator>62481</dc:creator>
  <dc:description/>
  <cp:keywords/>
  <dc:language>en-US</dc:language>
  <cp:lastModifiedBy>27739</cp:lastModifiedBy>
  <cp:lastPrinted>2010-11-02T12:14:00Z</cp:lastPrinted>
  <dcterms:modified xsi:type="dcterms:W3CDTF">2010-11-02T12:07:00Z</dcterms:modified>
  <cp:revision>2</cp:revision>
  <dc:subject/>
  <dc:title>Název formuláře</dc:title>
</cp:coreProperties>
</file>