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KLINIKA ODD 3, ODD 9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  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běžně    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Faltýn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y provádím průběžně při ranní hygie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 3- teoretické znalosti v pořádku, technicky jim chyběly pomůcky. Nevyměňují vodu, umývají nemocné jednou žíňkou a jednou vodou. Pacienti jsou ale spokojeni. Na mytí vlasů mají speciální čepici. Genitálie bohužel neoplachují , jen umývaj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 9 – teoretické znalosti v pořádku. Drobné nedostatky.Opět nedávají mísu a neoplachují genitál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zásady dodrž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ky projednány se staniční sestrou a personál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5:00Z</dcterms:created>
  <dc:creator>62481</dc:creator>
  <dc:description/>
  <cp:keywords/>
  <dc:language>en-US</dc:language>
  <cp:lastModifiedBy>27739</cp:lastModifiedBy>
  <cp:lastPrinted>2010-11-02T12:14:00Z</cp:lastPrinted>
  <dcterms:modified xsi:type="dcterms:W3CDTF">2010-11-05T08:03:00Z</dcterms:modified>
  <cp:revision>3</cp:revision>
  <dc:subject/>
  <dc:title>Název formuláře</dc:title>
</cp:coreProperties>
</file>