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chirurgická klinika 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                                       PODÁVÁNÍ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ůběžně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Jiřina Faltýn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šechno v pořádku, pacienti spokojeni , pokoje vyvětrané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používají jednorázové rukavi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ed podáním a v průběhu podávání stravy zajištěna dezinfekce ruk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ienti připraveni na stravování, ležící pacienti řádně krmeni pomocným personál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orněni na používání jednorázových rukav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Jiřina Faltýnk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9:00Z</dcterms:created>
  <dc:creator>62481</dc:creator>
  <dc:description/>
  <cp:keywords/>
  <dc:language>en-US</dc:language>
  <cp:lastModifiedBy>27739</cp:lastModifiedBy>
  <cp:lastPrinted>2010-04-14T07:49:00Z</cp:lastPrinted>
  <dcterms:modified xsi:type="dcterms:W3CDTF">2010-11-05T07:39:00Z</dcterms:modified>
  <cp:revision>2</cp:revision>
  <dc:subject/>
  <dc:title>Název formuláře</dc:title>
</cp:coreProperties>
</file>