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interní klinika - ambulan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vedení periferní žilní kanyl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likace infuzí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ávání služ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váděny průběžně dle plánu – červenec až září 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c. Alena Kmo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Výše uvedené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</w:rPr>
              <w:t>standardní ošetřovatelské postupy byly dodrženy. Ostatní výkony se na tomto pracovišti neprováděj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jsou nutno přijímat žádná opatření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9:33:00Z</dcterms:created>
  <dc:creator>62481</dc:creator>
  <dc:description/>
  <cp:keywords/>
  <dc:language>en-US</dc:language>
  <cp:lastModifiedBy>Bc. Alena Kmoníčková</cp:lastModifiedBy>
  <cp:lastPrinted>2010-04-14T07:49:00Z</cp:lastPrinted>
  <dcterms:modified xsi:type="dcterms:W3CDTF">2010-11-03T08:40:00Z</dcterms:modified>
  <cp:revision>3</cp:revision>
  <dc:subject/>
  <dc:title>Název formuláře</dc:title>
</cp:coreProperties>
</file>