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interní klinika – standardní oddělení 1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áděny průběžně dle plánu – červenec až září 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Alena Kmoní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 prováděných kontrolách byly u některých pracovnic zjištěny tyto nedostatk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čivo bylo rozdělováno bez rukav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tablety byly rozdávány bez rukavic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dostatky byly probrány s jednotlivými pracovníky, kterých se problém týkal a v rámci pravidelných seminárních školení byla problematika probrána s ostatními nelékařskými pracovníky klinik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12:00Z</dcterms:created>
  <dc:creator>62481</dc:creator>
  <dc:description/>
  <cp:keywords/>
  <dc:language>en-US</dc:language>
  <cp:lastModifiedBy>Bc. Alena Kmoníčková</cp:lastModifiedBy>
  <cp:lastPrinted>2010-04-14T07:49:00Z</cp:lastPrinted>
  <dcterms:modified xsi:type="dcterms:W3CDTF">2010-11-03T08:12:00Z</dcterms:modified>
  <cp:revision>2</cp:revision>
  <dc:subject/>
  <dc:title>Název formuláře</dc:title>
</cp:coreProperties>
</file>