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– oddělení 37a – JIP, oddělení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péče o imobilního nemocné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ivánková Hana- 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edostatečné zajištění intimity nemocného (nezahalený genitá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mění se voda v umývadle (hodní, dolní polovina těl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pomíná se na kontrolu nehtů (délka, čistota za neh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ístě řešeno s personál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á kontrola provádění hygienické péče o imobilní nemocné ze strany staničních sest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křivánková Han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13:00Z</dcterms:created>
  <dc:creator>62481</dc:creator>
  <dc:description/>
  <cp:keywords/>
  <dc:language>en-US</dc:language>
  <cp:lastModifiedBy>60825</cp:lastModifiedBy>
  <cp:lastPrinted>2010-04-14T07:49:00Z</cp:lastPrinted>
  <dcterms:modified xsi:type="dcterms:W3CDTF">2010-11-04T10:13:00Z</dcterms:modified>
  <cp:revision>2</cp:revision>
  <dc:subject/>
  <dc:title>Název formuláře</dc:title>
</cp:coreProperties>
</file>