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– oddělení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10  (+ průběžně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-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ě připravené pomůcky (chybí léky , málo lžiče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íhají , nechávají volně vozík s léky  na pokoji nebo na chod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 nedodržen čas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mžitě probráno s personál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 zvýšená kontrola na podávání léků per 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0:00Z</dcterms:created>
  <dc:creator>62481</dc:creator>
  <dc:description/>
  <cp:keywords/>
  <dc:language>en-US</dc:language>
  <cp:lastModifiedBy>60825</cp:lastModifiedBy>
  <cp:lastPrinted>2010-04-14T07:49:00Z</cp:lastPrinted>
  <dcterms:modified xsi:type="dcterms:W3CDTF">2010-11-04T10:10:00Z</dcterms:modified>
  <cp:revision>2</cp:revision>
  <dc:subject/>
  <dc:title>Název formuláře</dc:title>
</cp:coreProperties>
</file>