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inter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plikace infuzí L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Hygienická péče o imobilního pacienta D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Hygienická péče o dutinu ústní D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dběr žilní krve M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Aplikace mastí, krémů, past a lotií L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Prevence pádu pacienta V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Odběr kapilární krve M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Podávání léků p.o., s.c., i.m., i.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Podávání stravy C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Zavedení periferní žilní kanyly 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7.6.2010, 19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4.10.2010, 18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4.102010, 19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4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5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19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13.10.2010, 29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6.5.2010, 13.10.2010, 29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19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uše Fiša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říprava infuze i podání opakovaně odpovídá SOP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éče prováděna dle SOP, chybí jednorázová zástěra a ústenka u sestry, oplach genitálu proveden vodou z umyvadla, ne z nádob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dnocení stavu dutiny ústní provedeno bez svítil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Sestra nemá u odběru rukavice (špatné žíly) – toto se děje opakovaně především na ambulan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ak standard dodržen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Při nanášení masti nepoužívá personál zástěru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Postup dle SOP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Postup dle S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P.o.ordinace ranních léků není stvrzena podpisem a razítkem lékaře, přesto léky podáva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éky p.o jsou pacientům na 39B podávány z chodby, na pokoji pro 3 lůžka jsou umístěna 4 lůžka, se stolkem se tam nejde vměstn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ddělení podávají léky dle S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dání s.c.injekce není jehla uložena do kontejneru, sestra ji nese na tácku vol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aplikaci i.v.injekce není dostupná dokumentace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opakované kontrole již probíhá vše dle SOP (kromě vozíku na chodbě na 39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Personál nemá rukavice a zástě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ídlo pacienta v ledničce není označeno datem a hodinou ulož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ízečka má v úklidové místnosti plný pytel starého peč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ě již postup dle S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Postup dle S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ersonál poučen, zvážit nutnost použití svítilny, pokud je ústní dutina dobře zhodnotitelná i bez 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pakovaně poučení personálu, již probíráno i při hodnocení zaměstnanc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) Zvážit, zda je zástěra nutná při mazání malých plo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Na provozní schůzi poučeni všichni přítomní, nepřítomní poučeni na oddělení 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podávání léků na 39B – po rekonstrukci klini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Poučení personálu, upozornění uklízečky, snížení objednávek peč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Bc.Světluše Fišar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5:00Z</dcterms:created>
  <dc:creator>62481</dc:creator>
  <dc:description/>
  <cp:keywords/>
  <dc:language>en-US</dc:language>
  <cp:lastModifiedBy>37254</cp:lastModifiedBy>
  <cp:lastPrinted>2010-04-14T07:49:00Z</cp:lastPrinted>
  <dcterms:modified xsi:type="dcterms:W3CDTF">2010-11-02T14:58:00Z</dcterms:modified>
  <cp:revision>4</cp:revision>
  <dc:subject/>
  <dc:title>Název formuláře</dc:title>
</cp:coreProperties>
</file>