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lékařské genetiky a fetální medicíny FNO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 žilní krve (M01)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9. 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Streitová, vrch.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ěry žilní krve jsou na Ústavu lékařské genetiky a fetální medicíny FNOL prováděny denně, na ultrazvukových vyšetřovnách a odběrové místnost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 všech odběrových místech jsou pomůcky v pořád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šechny sestry znají techniku provedení, možnost komplikací, hygienicko-epidemiologický režim.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í systém žádanek a označování B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odběru žilní krve dětem do 3 let spolupracují s lékaři GEN.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nutných opatřen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35:00Z</dcterms:created>
  <dc:creator>62481</dc:creator>
  <dc:description/>
  <cp:keywords/>
  <dc:language>en-US</dc:language>
  <cp:lastModifiedBy>37688</cp:lastModifiedBy>
  <cp:lastPrinted>2010-09-09T11:55:00Z</cp:lastPrinted>
  <dcterms:modified xsi:type="dcterms:W3CDTF">2010-09-09T09:56:00Z</dcterms:modified>
  <cp:revision>4</cp:revision>
  <dc:subject/>
  <dc:title>Název formuláře</dc:title>
</cp:coreProperties>
</file>