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lékařské genetiky a fetální medicíny FNO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če o agresivního pacienta (S0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če o pacienta se zrakovým (S05), sluchovým (S06) a pohybovým (S07) postižením/poškození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ce pádu (V03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9.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Streitová, vrch.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echny sestry znají zásady komunikace, znají doporučené postupy.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nutných opatře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1:00Z</dcterms:created>
  <dc:creator>62481</dc:creator>
  <dc:description/>
  <cp:keywords/>
  <dc:language>en-US</dc:language>
  <cp:lastModifiedBy>37688</cp:lastModifiedBy>
  <cp:lastPrinted>2010-09-14T07:27:00Z</cp:lastPrinted>
  <dcterms:modified xsi:type="dcterms:W3CDTF">2010-09-14T05:28:00Z</dcterms:modified>
  <cp:revision>3</cp:revision>
  <dc:subject/>
  <dc:title>Název formuláře</dc:title>
</cp:coreProperties>
</file>