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dělení geriatrie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ce C 01 Podávání stavy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09.20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10.20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11.20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11.2010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nielová Libuše, Mgr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kaninová Marcela st. s. odd. 4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iříčková Marie st. s. odd. 4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canová Eva st. s. odd 48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sledek kontroly:</w:t>
            </w:r>
          </w:p>
        </w:tc>
      </w:tr>
      <w:tr>
        <w:trPr>
          <w:trHeight w:val="485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ílená kontrola na všech odděleních geriatri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01 - Výsledek standardu dodržen.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ijatá opatření:</w:t>
            </w:r>
          </w:p>
        </w:tc>
      </w:tr>
      <w:tr>
        <w:trPr>
          <w:trHeight w:val="422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kračovat v průběžné kontrole dodržování SOP a zaškolování nových zaměstnanců během adaptačního procesu, proškolit stávající zaměstnance dle změnového protokolu k Sm-L014 z 15.09.2010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pracovníka provádějící kontrol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1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1:42:00Z</dcterms:created>
  <dc:creator>62481</dc:creator>
  <dc:description/>
  <cp:keywords/>
  <dc:language>en-US</dc:language>
  <cp:lastModifiedBy>24957</cp:lastModifiedBy>
  <cp:lastPrinted>2010-11-05T16:07:00Z</cp:lastPrinted>
  <dcterms:modified xsi:type="dcterms:W3CDTF">2010-11-05T15:07:00Z</dcterms:modified>
  <cp:revision>10</cp:revision>
  <dc:subject/>
  <dc:title>Název formuláře</dc:title>
</cp:coreProperties>
</file>