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geriatr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kce D01  Hygienická péče o imobilní pacien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D02  Hygienická péče o dutinu úst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D03  Hygienická péče o vlas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- 09.09 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.10.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10.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ová Libuše, Mg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aninová  Marcela st. s. odd.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čková Marie st. s. odd. 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anová Eva st.s. odd. 48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ná kontrola na všech odděleních geriatr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 – výsledek standardu dodrž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2 – výsledek standardu dodrž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03 – u imobilních pacientů se provádí mytí vlasů v koupelně minimálně 1 x týdně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ud zdravotní stav nedovolí převoz do koupelny použije se jednorázová koupací čepice – není uvedena a minimalizuje proces SOP, -  výsledek  standardu dodrž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at v průběžné kontrole dodržování SOP a zaškolování nových zaměstnanců během adaptačního proce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42:00Z</dcterms:created>
  <dc:creator>62481</dc:creator>
  <dc:description/>
  <cp:keywords/>
  <dc:language>en-US</dc:language>
  <cp:lastModifiedBy>24957</cp:lastModifiedBy>
  <cp:lastPrinted>2010-11-05T16:05:00Z</cp:lastPrinted>
  <dcterms:modified xsi:type="dcterms:W3CDTF">2010-11-05T15:06:00Z</dcterms:modified>
  <cp:revision>10</cp:revision>
  <dc:subject/>
  <dc:title>Název formuláře</dc:title>
</cp:coreProperties>
</file>