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. geriatr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PS č. LP –L023-GER-001  Arteriální hypertenze ve stáří.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Bretšnajdr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530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tření při příjm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anamnese v rámci osobní anamnézy uvedena sledovaná choroba včetně stupně dle členění WH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 rodinné anamnéze je  uvedena genetická zátěž na sledované onemocněn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yzikální vyšetření  v rozsahu příjmového vyšetření na odd. geriatrie  včetně uvedené hodnoty TK, pulsu. V souboru základních vyšetření jsou všechny laboratorní parametry, které jsou požadovány v rámci DLP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 ošetřovatelské dokumentaci  ordinovaná laboratorní vyšetření dohledána, výsledky vidovány lékařem, reagováno na aktuální stav pacienta, písemně zaznamenáno. RTG srdce + plíce  neindikován ošetřující lékařkou , neboť vyšetření provedeno v srpnu t.r. ( dohledáno). Soubor fakultativních vyšetření nerealizován, nemocná podrobně vyšetřena na předchozím pracovišti FNO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ěhem hospitalizace na odd. geriatrie denně uváděny ve zdravotnické  dokumentaci hodnoty TK a puls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sledek kontrol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dnešní vnitřní kontrole dodržování DLPS ( arteriální hypertenze ve stáří) byla zjištěna shoda postupu uváděného v DLPS a záznamů ve zdravotnicí dokumentaci.    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671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račovat v nastaveném trendu dodržování DLPS, uvážlivě ordinovat fakultativní vyšetření. U diabetiků se snažit dosáhnout a udržet cíl TK  130/80-85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UDr. Milena Bretšnajdrová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        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44:00Z</dcterms:created>
  <dc:creator>62481</dc:creator>
  <dc:description/>
  <cp:keywords/>
  <dc:language>en-US</dc:language>
  <cp:lastModifiedBy>01400</cp:lastModifiedBy>
  <cp:lastPrinted>2010-11-02T09:26:00Z</cp:lastPrinted>
  <dcterms:modified xsi:type="dcterms:W3CDTF">2010-11-03T20:56:00Z</dcterms:modified>
  <cp:revision>52</cp:revision>
  <dc:subject/>
  <dc:title>Název formuláře</dc:title>
</cp:coreProperties>
</file>