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geriatr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K 01 Zavedení periferního žilního katetr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9 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0.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ová Libuše, Mg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říčková Marie st. s. odd. 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aninová Marcela st. s. odd. 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anová Eva st. s. odd. 48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ílená kontrola na všech odděleních geriatri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01 - výsledek standardu dodržen.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ačovat v průběžné kontrole dodržování SOP a zaškolování nových zaměstnanců během adaptačního proces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42:00Z</dcterms:created>
  <dc:creator>62481</dc:creator>
  <dc:description/>
  <cp:keywords/>
  <dc:language>en-US</dc:language>
  <cp:lastModifiedBy>24957</cp:lastModifiedBy>
  <cp:lastPrinted>2010-11-05T16:03:00Z</cp:lastPrinted>
  <dcterms:modified xsi:type="dcterms:W3CDTF">2010-11-05T15:03:00Z</dcterms:modified>
  <cp:revision>7</cp:revision>
  <dc:subject/>
  <dc:title>Název formuláře</dc:title>
</cp:coreProperties>
</file>