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 01 Podávání léků per os u dospělých pacient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 02 Podávání léků per os duševně nemocný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 03 Aplikace léků do oč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 04 Výplach o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 05 Aplikace léků do uc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 06 Aplikace léků do no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 07 Aplikace infuz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 08  Aplikace subkutánní injekce (s.c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 09  Aplikace intramuskulární injekce (i.m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 10  Aplikace intravenózní injekce (i.v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 11  Aplikace mastí, past a lot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-06.09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ová Libuše, Mg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aninová Marcela st. s. odd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čková Marie st. s. odd.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nová Eva st. s. odd. 4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ná kontrola na všech odděleních geriatr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 - výsledek  standardu dodrž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03 -  výsledek  standardu dodrž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07 -  výsledek  standardu dodrž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08 -  výsledek  standardu dodrž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09 -  výsledek  standardu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11-  výsledek  standardu dodrž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02-  výkon se na GER neprovádí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04, L05, L06 – znalosti ověřeny teoretick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10 -  výkon se na GER provádí minimálně, ověřeno teoreticky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269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 průběžné kontrole dodržování SOP a zaškolování nových zaměstnanců během adaptačního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2:00Z</dcterms:created>
  <dc:creator>62481</dc:creator>
  <dc:description/>
  <cp:keywords/>
  <dc:language>en-US</dc:language>
  <cp:lastModifiedBy>24957</cp:lastModifiedBy>
  <cp:lastPrinted>2010-11-05T16:02:00Z</cp:lastPrinted>
  <dcterms:modified xsi:type="dcterms:W3CDTF">2010-11-05T15:02:00Z</dcterms:modified>
  <cp:revision>11</cp:revision>
  <dc:subject/>
  <dc:title>Název formuláře</dc:title>
</cp:coreProperties>
</file>